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etrix Version 1.1 </w:t>
        <w:tab/>
        <w:tab/>
        <w:t>Copyright 1988, by David Corbin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x's playfield consists of a pit 20 blocks deep and 10 blocks wid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objects fall from the top of the pit to the bottom.  Each objec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shapes, consisting of 4 contiguous blocks.  As this object falls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trolled by the player.  It can be moved left, moved right, ro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er-clockwise), or dropped to the bottom of the pit.  When an entir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t is filled with blocks, then that row is removed, and all other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it fall one row. </w:t>
        <w:tab/>
        <w:t xml:space="preserve">When an object collides with the bottom of the p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object by downward motion, the object stops f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to keep the pit from filling up.  By mov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ng the falling objects, the player attempts to fill in rows, which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 from being filled.  For every 10 rows that are removed, the pl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.  As the level increases, the pieces fall fast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core is based on the level you are playing, and the speed with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reaches bottom.  When the object is in the desired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 you my drop the piece into place.  This will score you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aiting for the piece to drop all the way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E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X EXPECTS THERE TO BE A LOGICAL DEVICE "Tetrix:"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ETRIX IS LOCATED.  THIS CAN BE ACCOMPLISHED EASI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OMAM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x can be invoked from the CLI or from the WorkBench.  To invok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, simply type "Tetrix", followed by the &lt;RETURN&gt; key.  To run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double-click on the Tetrix icon.  There are several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rolled from the command-line, or from the WorkBench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xplained in the OP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ame, you can adjust the starting level (which will affec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all, and the points scored for each object), and the difficul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elect to play a brand new game, or you can play the same game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evel - The starting level can be any value from 0 (easy) to 9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).  If you wish to change the starting level, click inside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BackSpace, and type the level you wish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- The difficulty level controls the starting playfield. 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om 0 to 15.  If you enter a value other than 0, then that man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at the bottom) may have some blocks randomly placed.  This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ns the depth of the pit at the start of the game.  If you wish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level, click inside the box, press BackSpace,  and type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tart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e Game - There are two boxes labeled "Same Game" and "New Game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in the New Game box, then a new game is started.  If you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Game box, then the same random sequence used in the previous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used for this one.  This is handy if you and a friend want to 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see who scores better.  If you select the Same Game box for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'll be able to get the same game the next time you invoke Tetrix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akes all variation out.  Note: if you select Same Gam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fferent difficulty level selected, the game will 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Objects - Objects are dropped from the top of the pit.  The player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commands to control the falling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umeric key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Rotat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Increa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Drop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spacebar to drop the piece, the object falls at high sp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t can.  Once an object can fall no further, a new one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Play - Press the P key to pause the game.  Any keystroke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  The game can also be paused by clicking outside of the pit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side the pit, the game will be resumed.  Note: if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pressed to select a menu-item, the games is paused until the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Play - Pressing the ESCape key or clicking on the pit's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Te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ptions that can be switched while playing the game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reset during program invocation.  SOUND can be turned on or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und is a simple beep when a row is removed.  The Distribution of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shown, including the total number of objects.  Also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view the next piece to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runtime options, when the program is started,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default Starting Level, default Starting Difficulty, defaul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to show the Title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etrix is invoked from the CLI, options a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from the WorkBench, options are set in the INFO section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etrix uses its own 8-color screen.  It can however be forc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.  To do this, either specify "-wb" on the CLI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=" in the ToolType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8-color screen is used, a neat animated TitleScreen is display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ired of this, you can prevent it by specifying "-t" on the CLI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TLE=" in the ToolType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sound is enabled. It can be disabled with the "-s" option on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the "SILENT=" options in the ToolType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-n" or "NEXT=" to have the Show Next Piece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-d" or "DISTRIBUTION=" to have the Show Distribution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from the CLI, default values for Starting Level and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can be set by specifying -l# and -d#, where # is the value to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itially. (Example: Tetrix -l3 -d12)  To set them from the WorkBen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LEVEL=# and DIFFICULTY=#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sure you know, the Amiga computer is the best buy for the money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ardware is any better than its software.  In writing Tetrix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follow all the rules for writing friendly Amiga software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allow for different operating environments (such as interlac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).  If I missed something, or if you think I have done something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spec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Cor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